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sheet for Tell Me the Why: Creating Realistic &amp; Believable Motivation for (All) Your Charac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 J Stewa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ctice Examination of Motivation (movie/TV charact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/Heroine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ng moment (emotional creation/wound/belief established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at is the h/h’s GOAL (what does h/h want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Y do they want 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akes? What does h/h win/lose if he succeeds or fails? How will life be altered? If nothing significant, your stakes aren’t high enou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h/h’s goal and/or motivation chang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at affect the stakes of the story for the h/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YOUR Character/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/Heroine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ng moment (emotional creation/wound/belief established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at is the h/h’s GOAL (what does h/h want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Y does he want 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akes? What does h/h win/lose if he succeeds or fails? How will life be altered? If nothing significant, your stakes aren’t high enou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h/h’s goal and/or motivation chang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at affect the stakes of the story for the h/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©2023 Anna J Stewart CA Writers                                                                                           www.AuthorAnnaStewart.com</w:t>
    </w:r>
  </w:p>
  <w:p>
    <w:pPr>
      <w:pStyle w:val="Footer"/>
      <w:rPr>
        <w:i/>
        <w:i/>
        <w:iCs/>
      </w:rPr>
    </w:pPr>
    <w:r>
      <w:rPr>
        <w:i/>
        <w:iCs/>
      </w:rPr>
      <w:t>Duplication for personal use ONLY.</w: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7:00Z</dcterms:created>
  <dc:creator>Anna Stewart</dc:creator>
  <dc:description/>
  <cp:keywords/>
  <dc:language>en-US</dc:language>
  <cp:lastModifiedBy>Anna J Stewart</cp:lastModifiedBy>
  <dcterms:modified xsi:type="dcterms:W3CDTF">2023-06-11T15:36:00Z</dcterms:modified>
  <cp:revision>4</cp:revision>
  <dc:subject/>
  <dc:title/>
</cp:coreProperties>
</file>